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tdc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THUNDERBIRD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thunderbird.nt-rt.ru</dc:creator>
  <dc:description/>
  <cp:keywords/>
  <dc:language>en-US</dc:language>
  <cp:lastModifiedBy>Пользователь</cp:lastModifiedBy>
  <cp:lastPrinted>2019-04-29T21:54:00Z</cp:lastPrinted>
  <dcterms:modified xsi:type="dcterms:W3CDTF">2025-03-27T06:46:00Z</dcterms:modified>
  <cp:revision>304</cp:revision>
  <dc:subject>Thunderbird || Опросный лист. Карта заказа на планетарные и спиральные миксеры, машины для раскатки теста в пласты, тестоделители-округлители, ломтерезки для хлеба, картофелечистки, мясорубки, кухонные комбайны (процессоры), пилы для мяса из нержавеющей стали, измельчители, тендерайзеры, куттеры, миксеры, тестораскаточные машины для пиццы, подъемники/опрокидыватели чаш, ручные блендеры, аксессуары, запчасти и др. Продажа продукции производства завода-изготовителя Тандерберд. Производитель Канада, США. Дилер ГКНТ. Поставка Россия, Казахстан.</dc:subject>
  <dc:title>Thunderbird || Опросный лист. Карта заказа на планетарные и спиральные миксеры, машины для раскатки теста в пласты, тестоделители-округлители, ломтерезки для хлеба, картофелечистки, мясорубки, кухонные комбайны (процессоры), пилы для мяса из нержавеющей стали, измельчители, тендерайзеры, куттеры, миксеры, тестораскаточные машины для пиццы, подъемники/опрокидыватели чаш, ручные блендеры, аксессуары, запчасти и др. Продажа продукции производства завода-изготовителя Тандерберд. Производитель Канада, США. Дилер ГКНТ. Поставка Россия, Казахстан.</dc:title>
</cp:coreProperties>
</file>